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оседи, спасибо всем, кто пришел на суд 17.02.2014.</w:t>
      </w:r>
    </w:p>
    <w:p>
      <w:pPr>
        <w:pStyle w:val="Normal"/>
        <w:rPr/>
      </w:pPr>
      <w:r>
        <w:rPr/>
        <w:t>Спасибо братьям по несчастью с Лорха-13, которые тоже присутствовали на суде в качестве мор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е заседание от ООО "Мастер и К." пришёл не только юрист, но и Волкова Ирина Юрьевна и сам Волков Юрий Юр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кажу, что Ирина Юрьевна сидела на скамье зрителей и в заседании не уча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ой "умной" мыслью, которую смог из себя выдавить юрист Мастера было следующее умопомрачитель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ворим:</w:t>
      </w:r>
    </w:p>
    <w:p>
      <w:pPr>
        <w:pStyle w:val="Normal"/>
        <w:rPr/>
      </w:pPr>
      <w:r>
        <w:rPr/>
        <w:t>- Согласно постановлений 307 пункт 18, 354 пункт 54 (ПРАВИЛА ПРЕДОСТАВЛЕНИЯ КОММУНАЛЬНЫХ УСЛУГ) и 491 пункт 29 (ПРАВИЛА СОДЕРЖАНИЯ ОБЩЕГО ИМУЩЕСТВА), "в плату за коммунальную услугу по отоплению и (или) горячему водоснабжению, произведенную исполнителем с использованием оборудования, входящего в состав общего имущества собственников помещений в многоквартирном доме, не включаются расходы на содержание и ремонт такого оборудования. Расходы на содержание и ремонт такого оборудования подлежат включению в плату за содержание и ремонт общего имущества в многоквартирном доме".</w:t>
      </w:r>
    </w:p>
    <w:p>
      <w:pPr>
        <w:pStyle w:val="Normal"/>
        <w:rPr/>
      </w:pPr>
      <w:r>
        <w:rPr/>
        <w:t>Юрист Мастера:</w:t>
      </w:r>
    </w:p>
    <w:p>
      <w:pPr>
        <w:pStyle w:val="Normal"/>
        <w:rPr/>
      </w:pPr>
      <w:r>
        <w:rPr/>
        <w:t>- А где написано, что насосы в ИТП - это ОБОРУДОВАНИЕ? Может оборудование - это стояк или краны?!</w:t>
      </w:r>
    </w:p>
    <w:p>
      <w:pPr>
        <w:pStyle w:val="Normal"/>
        <w:rPr/>
      </w:pPr>
      <w:r>
        <w:rPr/>
        <w:t>Мы:</w:t>
      </w:r>
    </w:p>
    <w:p>
      <w:pPr>
        <w:pStyle w:val="Normal"/>
        <w:rPr/>
      </w:pPr>
      <w:r>
        <w:rPr/>
        <w:t>- А что же это тогда такое, если не оборудование? Может в ИТП - у нас материалы, а не оборуд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демагогию удалось разрулить с помощью самого Волкова, который таким маразмом не стра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:</w:t>
      </w:r>
    </w:p>
    <w:p>
      <w:pPr>
        <w:pStyle w:val="Normal"/>
        <w:rPr/>
      </w:pPr>
      <w:r>
        <w:rPr/>
        <w:t>- Входит ли ИТП, включая всё оборудование в нём, в общедомовое имущество?</w:t>
      </w:r>
    </w:p>
    <w:p>
      <w:pPr>
        <w:pStyle w:val="Normal"/>
        <w:rPr/>
      </w:pPr>
      <w:r>
        <w:rPr/>
        <w:t>Волков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Мы:</w:t>
      </w:r>
    </w:p>
    <w:p>
      <w:pPr>
        <w:pStyle w:val="Normal"/>
        <w:rPr/>
      </w:pPr>
      <w:r>
        <w:rPr/>
        <w:t>- Используется ли оборудование, входящее в состав ИТП, для произведения горячей воды и отопления в доме?</w:t>
      </w:r>
    </w:p>
    <w:p>
      <w:pPr>
        <w:pStyle w:val="Normal"/>
        <w:rPr/>
      </w:pPr>
      <w:r>
        <w:rPr/>
        <w:t>Волков: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Мы:</w:t>
      </w:r>
    </w:p>
    <w:p>
      <w:pPr>
        <w:pStyle w:val="Normal"/>
        <w:rPr/>
      </w:pPr>
      <w:r>
        <w:rPr/>
        <w:t>- Это означает, что обслуживание данного оборудование должно входить строку квитанции "Содержание и ремонт общего имущества в многоквартирном доме", а не в "Отопление" или "Горячая в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заседания судья смогла выяснить, что размер перерасчёта за отопление, в части объема потраченных гигакалорий, не является предметом спора. Что этот расчет у нас и у Мастера будет примерно одинаковый. Однако сам этот расчет Мастер не принёс на заседание суда, а на наш расчет они даже не смо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м предметом спора являются нежилые помещения, которые согласно тех паспорту составляют 2332,2 кв.м. Волков не желает их приплюсовывать к жилой площади (27071,9 кв.м.), поскольку он якобы не знает собственников этих помещений, так как по ним не оформлена собственность, а также потому, что сейчас в большинстве этих помещений не установлены радиаторы отопления. Поэтому он хочет переложить эту нагрузку на жилые квартиры.</w:t>
      </w:r>
    </w:p>
    <w:p>
      <w:pPr>
        <w:pStyle w:val="Normal"/>
        <w:rPr/>
      </w:pPr>
      <w:r>
        <w:rPr/>
        <w:t>Мы сказали Волкову, что готовы предоставить ФИО и телефон хозяина большей части этих помещений (это учредитель ООО "ЖСТ"), тем более, что ФИО и его телефон у Волкова уже точно есть.</w:t>
      </w:r>
    </w:p>
    <w:p>
      <w:pPr>
        <w:pStyle w:val="Normal"/>
        <w:rPr/>
      </w:pPr>
      <w:r>
        <w:rPr/>
        <w:t>Так же мы сказали, что кроме таких висячих подвалов есть ещё и масса квартир, где оформлен акт приемки-передачи, но не оформлена собственность. Не хочет ли Волков переложить бремя оплаты за эти квартиры на остальных ж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амым главным спором на суде является свеженарисованные расчеты стоимости обслуживания ИТП.</w:t>
      </w:r>
    </w:p>
    <w:p>
      <w:pPr>
        <w:pStyle w:val="Normal"/>
        <w:rPr/>
      </w:pPr>
      <w:r>
        <w:rPr/>
        <w:t>Во-вторых, сами расчеты не выдерживают никакой даже минимальной критики.</w:t>
      </w:r>
    </w:p>
    <w:p>
      <w:pPr>
        <w:pStyle w:val="Normal"/>
        <w:rPr/>
      </w:pPr>
      <w:r>
        <w:rPr/>
        <w:t>А во-первых, стоимость обслуживания ИТП (согласно всех вышеприведенным постановлений, утвержденных в 2006 и 2011 годах) должна сидеть в статье "Содержание и ремонт" всего дома, а не в статье "Отоп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тему Волков Ю.Ю. сказал, что он всегда пользовался старыми нормативами, использующимися десятилетиями в Красково, и что МУП ЖКХ этим пользуется... А про это постановление Волков и забыл. И поскольку никто кроме нас раньше на эту тему не возникал, то вроде всё итак прокатывало. Сказал, что бланк договора был разработал в 2007 году или ещё раньше, поэтому в нём не были учтены законодательные нововведения (ну и прочая подобная ахинея, дофантазируете сами, не буду тут всё расписывать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че из примерно 6-7 честно украденных миллионов в год на завышении отопления, оказалось, что обслуживание этого ИТП обходится как минимум в 5-6 миллионов в год. Ну так вот эту сумму Волков готов выделить из статьи "Отопление" и засунуть в новую статью "Содержание и ремонт ИТП". При этом он не хочет засунуть это в общую статью "Содержание и ремонт", т.к. эту статью он не может увеличить больше, чем муниципальный тариф, а уж тем более увеличить этот тариф почти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че он заделался дурачком, что типа не знал, что ИТП надо обслуживать за счет содержания дома и теперь хочет ввести новую статью. И сделать это задним числом таким образом, чтобы в сумме ничего пересчитывать бы не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утверждаем, что его забывчивость - это его проблемы, и опять ссылаемся на те же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ернемся к тем замечательным расчетам на 5-6 млн руб в год на обслуживание ИТП.</w:t>
      </w:r>
    </w:p>
    <w:p>
      <w:pPr>
        <w:pStyle w:val="Normal"/>
        <w:rPr/>
      </w:pPr>
      <w:hyperlink r:id="rId2">
        <w:r>
          <w:rPr>
            <w:rStyle w:val="InternetLink"/>
          </w:rPr>
          <w:t>http://svoydom25.narod.ru/UK/Master_ITP_2011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voydom25.narod.ru/UK/Master_ITP_2012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voydom25.narod.ru/UK/Master_ITP_201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росили у Волкова в каком количестве домов он обслуживает ИТП. Ответ: 3 дома.</w:t>
      </w:r>
    </w:p>
    <w:p>
      <w:pPr>
        <w:pStyle w:val="Normal"/>
        <w:rPr/>
      </w:pPr>
      <w:r>
        <w:rPr/>
        <w:t>В каждом доме согласно расчету у него по 4 человека в 3 смены круглосуточно обслуживают 6 насосов.</w:t>
      </w:r>
    </w:p>
    <w:p>
      <w:pPr>
        <w:pStyle w:val="Normal"/>
        <w:rPr/>
      </w:pPr>
      <w:r>
        <w:rPr/>
        <w:t>Значит всего 12 человек. Однако во всём ООО "Мастер и К." в штате 13 человек!</w:t>
      </w:r>
    </w:p>
    <w:p>
      <w:pPr>
        <w:pStyle w:val="Normal"/>
        <w:rPr/>
      </w:pPr>
      <w:r>
        <w:rPr/>
        <w:t>Как же получилось так, что они показывают расчет зарплаты этих людей, соц.выплаты и т.п.?</w:t>
      </w:r>
    </w:p>
    <w:p>
      <w:pPr>
        <w:pStyle w:val="Normal"/>
        <w:rPr/>
      </w:pPr>
      <w:r>
        <w:rPr/>
        <w:t>А, например, не показывают договор и акты выполненных работ с другой организацией, которая якобы выполняет эти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 что этот расчёт - это просто калькуляция (то есть ФИКЦИЯ/профанация).</w:t>
      </w:r>
    </w:p>
    <w:p>
      <w:pPr>
        <w:pStyle w:val="Normal"/>
        <w:rPr/>
      </w:pPr>
      <w:r>
        <w:rPr/>
        <w:t>Что на самом деле никаких людей круглосуточно обслуживающих ИТП не существует.</w:t>
      </w:r>
    </w:p>
    <w:p>
      <w:pPr>
        <w:pStyle w:val="Normal"/>
        <w:rPr/>
      </w:pPr>
      <w:r>
        <w:rPr/>
        <w:t>Они предоставили эту калькуляцию в качестве примера того, сколько можно списать на обслуживание ИТП путем различных манипуляций с разными нормативами. Волков сказал, что у них якобы заключён договор с какой-то организацией, которая по несколько раз в год полностью разбирает каждый теплообменник, промывает его, меняет проклад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 к вопросу о прокладках. Оказалось, что по мнению Волкова каждая прокладка стоит аж 240 000 руб (ДВЕСТИ СОРОК ТЫСЯЧ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равнения целиком весь полностью ТЕПЛООБМЕННИК Ридан НН №47 - АППАРАТ ПЛАСТИНЧАТЫЙ РАЗБОРНЫЙ ДЛЯ ОТОПЛЕНИЯ с передаваемой мощностью 344 000 ккал/ч (а мы потребляем через 3 теплообменника в сумме максимум 700 000 ккал/ч) стоит </w:t>
      </w:r>
      <w:r>
        <w:rPr>
          <w:b/>
        </w:rPr>
        <w:t>146 676 руб</w:t>
      </w:r>
      <w:r>
        <w:rPr/>
        <w:t>.</w:t>
      </w:r>
    </w:p>
    <w:p>
      <w:pPr>
        <w:pStyle w:val="Normal"/>
        <w:rPr/>
      </w:pPr>
      <w:hyperlink r:id="rId5">
        <w:r>
          <w:rPr>
            <w:rStyle w:val="InternetLink"/>
          </w:rPr>
          <w:t>http://www.teploprofi.com/teploobmennik-nn-47-os-16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teploprofi.com/cen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тоимость годового обслуживания этого теплообменника: 24 750 руб. в год.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sluzhiv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ploobmenniki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за три года обслуживание всех трех теплообменников обошлось бы в 222 7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ы попросили Мастер и К. в следующий раз читать хотя бы название приказов, на которые они делают ссылки. Так доходность в 22,3% навара на нагреве воды не может быть обоснована приказом от 30 мая 2007 г. N ММ-3-06/333, так как это внутренняя КОНЦЕПЦИЯ СИСТЕМЫ ПЛАНИРОВАНИЯ ВЫЕЗДНЫХ НАЛОГОВЫХ ПРОВЕРОК в ФНС, и не только не имеет отношения к расчетам прямых расходов на отопление, но и не не имеет отношения к налогообложению управляющи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показали, что заложенные по 900 000 руб налогов на доходы в год не отражены в отчете о прибылях и убытках ООО "Мастер и К." (то есть являются фикцией) и тем более не могут являться прямыми расходами на ото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мы неоднократно обращали внимание судью, что стоимость обслуживания ИТП по данной калькуляции не только превышает более, чем в 10 раз стоимость самого ИТП, но и при превышает расходы котельной на закупку газа, оплату работников, обслуживание сложнейшего газового оборудования и доставку тепла от котельной д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че, оказалось, что нам принесли не расчёт, подтверждающий расходы, а калькуляцию расходов, которые при большом желании и сноровке можно провести с целью подгонки суммы перерасчета за отопление в новую статью "Обслуживание ИТП", сопоставимую со стоимостью обслуживания вс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своём решении по перерасчету судья может принять:</w:t>
      </w:r>
    </w:p>
    <w:p>
      <w:pPr>
        <w:pStyle w:val="Normal"/>
        <w:rPr/>
      </w:pPr>
      <w:r>
        <w:rPr/>
        <w:t>- либо расчеты, которые сделали жители,</w:t>
      </w:r>
    </w:p>
    <w:p>
      <w:pPr>
        <w:pStyle w:val="Normal"/>
        <w:rPr/>
      </w:pPr>
      <w:r>
        <w:rPr/>
        <w:t>- либо расчеты, которые сделал ООО "Мастер и К.",</w:t>
      </w:r>
    </w:p>
    <w:p>
      <w:pPr>
        <w:pStyle w:val="Normal"/>
        <w:rPr/>
      </w:pPr>
      <w:r>
        <w:rPr/>
        <w:t>- либо привести свои собственные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Мастер и К." опять не принес никаких расчетов по перерасчету, поэтому заседание отложили на 27 мар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главный спор у нас на тему необходимости включения ИТП в статью "Отопление", то судья попросила Волкова привести два перерасчета по Отоплению:</w:t>
      </w:r>
    </w:p>
    <w:p>
      <w:pPr>
        <w:pStyle w:val="Normal"/>
        <w:rPr/>
      </w:pPr>
      <w:r>
        <w:rPr/>
        <w:t>- включить только чистые расходы на закупку тепла у котельной</w:t>
      </w:r>
    </w:p>
    <w:p>
      <w:pPr>
        <w:pStyle w:val="Normal"/>
        <w:rPr/>
      </w:pPr>
      <w:r>
        <w:rPr/>
        <w:t>- включить расходы на тепло, а также фиктивные расходы по обслуживанию И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наглость и враньё ООО "Мастер и К." превзошла даже самые дерзкие ож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oydom25.narod.ru/UK/Master_ITP_2011.pdf" TargetMode="External"/><Relationship Id="rId3" Type="http://schemas.openxmlformats.org/officeDocument/2006/relationships/hyperlink" Target="http://svoydom25.narod.ru/UK/Master_ITP_2012.pdf" TargetMode="External"/><Relationship Id="rId4" Type="http://schemas.openxmlformats.org/officeDocument/2006/relationships/hyperlink" Target="http://svoydom25.narod.ru/UK/Master_ITP_2013.pdf" TargetMode="External"/><Relationship Id="rId5" Type="http://schemas.openxmlformats.org/officeDocument/2006/relationships/hyperlink" Target="http://www.teploprofi.com/teploobmennik-nn-47-os-16/" TargetMode="External"/><Relationship Id="rId6" Type="http://schemas.openxmlformats.org/officeDocument/2006/relationships/hyperlink" Target="http://www.teploprofi.com/ceni/" TargetMode="External"/><Relationship Id="rId7" Type="http://schemas.openxmlformats.org/officeDocument/2006/relationships/hyperlink" Target="http://www.theservice.ru/obsluzhivanie_teploobmennikiov_rida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3:00Z</dcterms:created>
  <dc:creator>User</dc:creator>
  <dc:description/>
  <cp:keywords/>
  <dc:language>en-US</dc:language>
  <cp:lastModifiedBy>User</cp:lastModifiedBy>
  <dcterms:modified xsi:type="dcterms:W3CDTF">2014-02-17T22:49:00Z</dcterms:modified>
  <cp:revision>10</cp:revision>
  <dc:subject/>
  <dc:title>Уважаемые соседи, спасибо всем, кто пришел на суд 17</dc:title>
</cp:coreProperties>
</file>